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90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3646954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г. Евпатория                           </w:t>
      </w:r>
      <w:r>
        <w:rPr>
          <w:rFonts w:cs="Times New Roman" w:ascii="Times New Roman" w:hAnsi="Times New Roman"/>
          <w:u w:val="single"/>
        </w:rPr>
        <w:t>№ 1-13/11</w:t>
      </w:r>
      <w:r>
        <w:rPr/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.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.09.2014г.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16               от « 26» января 2015 года)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, изложив его в новой редакци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йского городского совета </w:t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01.2015г. №1-13/11</w:t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20"/>
        <w:ind w:left="5103" w:right="-1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20"/>
        <w:ind w:left="10" w:right="-15" w:firstLine="720"/>
        <w:jc w:val="center"/>
        <w:rPr/>
      </w:pPr>
      <w:r>
        <w:rPr/>
        <w:t>Администрации города Евпатории Республики Крым</w:t>
      </w:r>
    </w:p>
    <w:tbl>
      <w:tblPr>
        <w:tblW w:w="9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1135"/>
        <w:gridCol w:w="8851"/>
      </w:tblGrid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30"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Главный архитектор город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го обеспечени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санаторно-курортного комплекса и туризм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1135"/>
        <w:gridCol w:w="8851"/>
      </w:tblGrid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зерновский отдел администра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6-02-10T10:58:00Z</cp:lastPrinted>
  <dcterms:modified xsi:type="dcterms:W3CDTF">2022-10-26T10:45:00Z</dcterms:modified>
  <cp:revision>32</cp:revision>
  <dc:subject/>
  <dc:title>ИНСТРУКЦИЯ</dc:title>
</cp:coreProperties>
</file>